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36"/>
        <w:gridCol w:w="1735"/>
        <w:gridCol w:w="947"/>
        <w:gridCol w:w="558"/>
        <w:gridCol w:w="109"/>
        <w:gridCol w:w="560"/>
        <w:gridCol w:w="625"/>
        <w:gridCol w:w="199"/>
        <w:gridCol w:w="1582"/>
        <w:gridCol w:w="184"/>
        <w:gridCol w:w="796"/>
        <w:gridCol w:w="745"/>
        <w:gridCol w:w="57"/>
        <w:gridCol w:w="1863"/>
        <w:gridCol w:w="746"/>
        <w:gridCol w:w="56"/>
        <w:gridCol w:w="1643"/>
        <w:gridCol w:w="845"/>
      </w:tblGrid>
      <w:tr>
        <w:trPr>
          <w:trHeight w:val="1740" w:hRule="atLeast"/>
          <w:cantSplit w:val="true"/>
        </w:trPr>
        <w:tc>
          <w:tcPr>
            <w:tcW w:w="1478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А учебно-методической обеспеченности дисцип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едагогикалы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сихология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уч.г.</w:t>
            </w:r>
          </w:p>
        </w:tc>
      </w:tr>
      <w:tr>
        <w:trPr>
          <w:trHeight w:val="462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ультет:  Философии и политологии</w:t>
            </w:r>
          </w:p>
        </w:tc>
        <w:tc>
          <w:tcPr>
            <w:tcW w:w="32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шифр специальности</w:t>
            </w:r>
          </w:p>
        </w:tc>
        <w:tc>
          <w:tcPr>
            <w:tcW w:w="675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В050300-Психология____________________________</w:t>
            </w:r>
          </w:p>
        </w:tc>
      </w:tr>
      <w:tr>
        <w:trPr>
          <w:trHeight w:val="462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федра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жалпы және этникалық психология_</w:t>
            </w:r>
          </w:p>
        </w:tc>
        <w:tc>
          <w:tcPr>
            <w:tcW w:w="32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675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_____4______</w:t>
            </w:r>
          </w:p>
        </w:tc>
      </w:tr>
      <w:tr>
        <w:trPr>
          <w:trHeight w:val="315" w:hRule="atLeast"/>
          <w:cantSplit w:val="true"/>
        </w:trPr>
        <w:tc>
          <w:tcPr>
            <w:tcW w:w="4776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675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з</w:t>
            </w:r>
          </w:p>
        </w:tc>
      </w:tr>
      <w:tr>
        <w:trPr>
          <w:trHeight w:val="315" w:hRule="atLeast"/>
          <w:cantSplit w:val="true"/>
        </w:trPr>
        <w:tc>
          <w:tcPr>
            <w:tcW w:w="4776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тудентов</w:t>
            </w:r>
          </w:p>
        </w:tc>
        <w:tc>
          <w:tcPr>
            <w:tcW w:w="675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63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нижный фонд</w:t>
            </w:r>
          </w:p>
        </w:tc>
        <w:tc>
          <w:tcPr>
            <w:tcW w:w="51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лектронные ресурсы                                             (аудиовизуальные документы, электронные издания) </w:t>
            </w:r>
          </w:p>
        </w:tc>
      </w:tr>
      <w:tr>
        <w:trPr>
          <w:trHeight w:val="690" w:hRule="atLeast"/>
          <w:cantSplit w:val="true"/>
        </w:trPr>
        <w:tc>
          <w:tcPr>
            <w:tcW w:w="54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41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6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</w:t>
            </w:r>
          </w:p>
        </w:tc>
        <w:tc>
          <w:tcPr>
            <w:tcW w:w="2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(шт) </w:t>
            </w:r>
          </w:p>
        </w:tc>
        <w:tc>
          <w:tcPr>
            <w:tcW w:w="11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</w:tr>
      <w:tr>
        <w:trPr>
          <w:trHeight w:val="300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басов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мен психология негіздері. Алматы: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ельсон Л.Б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 по современным проблемам психологии обучения.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 Педагогическая психология. Ростов н/Д: 2003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 Е.И.  Настольная книга практического психолога в образовании Учеб. пособие: В 2 кн.- 3-е изд. – М., 2000. Кн. – 1. – 384 с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945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мбекова Т.С.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. Семей: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А.К., Матис Т.А., Орлов А.Б.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учения.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2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бекова Т.С.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. Семей: 2009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юхов  Н. И.  Словарь-справочник практического психолога – Воронеж,2000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945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лызина Н.Ф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цессом усвоения знаний.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3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Сергей Дмитриевич. Педагогика и психология высшего образования: от деятельности к личности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андрин Н.И. Социальная психология в образовании: Учеб. пособие. М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945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Зимняя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ыс тілінен аударған М.А. Құсаинова. - М.: Логос; Алматы: TST-company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лық психология: Жоғары оқу орындарына арналған оқулық. Екінш., толықт., түзет. және қайта өңд. бас./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общ. ред. Б.Ф. Ломова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ческое и социальное в развитии человека 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имняя И.А. Педагогическая психология: Учеб. пособие. Ростов н/Д, 200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ьев Б.Г. Педагогические приложения современной психологии.2003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мняя И.А. 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психология: Учеб. пособие. Ростов н/Д,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с Н.С..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одаренность школьников: Учеб. пособие для студ. высш. пед. учеб. заведений.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бай Т.В. Педагогическая психология.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тервег Ф.А. Избранные педагогические сочинения. М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3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Выготский Л.С.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психология.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хова Л.Ф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растная психология: Учебник. 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6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рутецкий В.А. Основы педагогической психологии. М.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02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андрин Н.И. Социальная психология в образовании: Учеб. Пособ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 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Под ред. А.В. Петровского 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и педагогическая психология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ред. А.И. Щербакова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ум по возрастной и педагогической психологии: Учеб. пособие для студентов пед. ин-тов 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7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терев П.Ф. Детская и педагогическая психология. М.; Воронеж, 1999.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-39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хова Л.Ф. Возрастная психология: Учебник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5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ясов И.И.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роцесса учения.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ред. И.В. Дубровиной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кни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го психолога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5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нин В.Я. Педагогическая психология: Учеб. пособие. М., 2003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тецкий В.А. 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едагогической психологии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2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андрин Н.И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сихология в образовании: Учеб.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ызина Н.Ф.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психология: Учеб. пособие для студ. сред. спец. учеб. заведений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8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шинский К.Д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рание сочинений. Т.3. 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99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Фридман Л.М., Кулагина И.Ю. 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справочник учителя.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1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ньев Б.Г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приложения современной психологии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3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унин В.Я. 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ая психология: Учеб. пособие.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4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. И.В. Дубровина, A.M. Прихожан, В.В. Зацепин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растная и педагогическая психология: Хрестоматия: Учеб. пособие для студ. сред. пед. учеб. заведений  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4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Рубинштейн С. Л.  </w:t>
              </w:r>
            </w:hyperlink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общей психологии.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бай Т.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психология.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ньев Б.Г. 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как предмет познания. СПб.,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1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ервег Ф.А.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педагогические сочинения.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2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Блонский П.П. Под ред. В.А. Сластенина. М.,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ология: Кн. для преподават. и студ. высш. пед. учеб. заведений /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2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ред. М.В. Гамезо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 общей, возрастной и педагогической психологии 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вич М.Б..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учить, а учить: О пользе педагогической психологии.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ньев Б.Г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как предмет познания. СПб.,.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тервег Ф.А. 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педагогические сочинения.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3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ьперин П.Я. 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бучения и умственное развитие ребенка.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1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ов Р.С. 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: Учеб. пособие для студентов высш. пед. учеб. заведений: В 3 кн. Кн. 2. Психология образования. 2-е изд.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99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арт И..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сс и структура человеческого учения.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1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Пер. с англ. Гуго Мюнстерберг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и учитель  . 3-е изд., испр.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3</w:t>
            </w:r>
          </w:p>
        </w:tc>
        <w:tc>
          <w:tcPr>
            <w:tcW w:w="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аглавие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rudn.ru/psychology/pedagogical_psychology/annot/annot_1_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2:00Z</dcterms:created>
  <dc:creator>Zholdassova</dc:creator>
  <dc:description/>
  <dc:language>en-US</dc:language>
  <cp:lastModifiedBy>Zholdassova</cp:lastModifiedBy>
  <dcterms:modified xsi:type="dcterms:W3CDTF">2015-09-14T04:02:00Z</dcterms:modified>
  <cp:revision>2</cp:revision>
  <dc:subject/>
  <dc:title/>
</cp:coreProperties>
</file>